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29 октября 2012 года по 02 ноя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29.10.2012 г. по 02.11.2012 г.   проконсультировано  47 потребителей, из них  19 потребителей проконсультировано  в ходе личного обращения,   28  потребителей обратилось за консультацией по телефону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  <w:tab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0:00Z</dcterms:created>
  <dc:creator>User</dc:creator>
  <dc:description/>
  <dc:language>en-US</dc:language>
  <cp:lastModifiedBy>ORG_OTD2</cp:lastModifiedBy>
  <cp:lastPrinted>2012-11-02T14:23:00Z</cp:lastPrinted>
  <dcterms:modified xsi:type="dcterms:W3CDTF">2012-11-06T09:40:00Z</dcterms:modified>
  <cp:revision>2</cp:revision>
  <dc:subject/>
  <dc:title/>
</cp:coreProperties>
</file>